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Г.Д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4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</w:t>
      </w:r>
      <w:r>
        <w:rPr>
          <w:szCs w:val="24"/>
          <w:lang w:val="en-US"/>
        </w:rPr>
        <w:t>C</w:t>
      </w:r>
      <w:r>
        <w:rPr>
          <w:szCs w:val="24"/>
        </w:rPr>
        <w:t>уздальцева Р.А., Ушакова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заявителя Ф.Я.Б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Ф.Я.Б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Г.Д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Ф.Я.Б.</w:t>
      </w:r>
      <w:r>
        <w:rPr/>
        <w:t xml:space="preserve"> в отношении адвоката Г.Д.А., в которой указывается, что адвокат представлял интересы доверителя по гражданскому спору в Х суде МО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адвокат Г.Д.А. отказался заключить письменное соглашение с доверителем, не предоставил доверителю квитанции, подтверждающие уплату вознаграждения в размере 7 500 руб., не отвечал на телефонные звонки заявителя, составил только одно исковое заявление из двух, которые должен был подать в суд, неправильно сформулировал предмет искового заявления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Г.Д.А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достоверение инвалида военной службы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полнения к жалобе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Адвокат в письменных объяснениях возражал против доводов жалобы и пояснил, что им были составлены 2 соглашения об оказании юридической помощи с заявителем, однако Ф.Я.Б. отказался их подписывать. Тем не менее, поручения по обоим соглашениям адвокат выполним в полном объеме – ознакомление с материалами гражданского дела в Х суде г. М. и представление интересов заявителя по гражданскому спору В Х суде МО.</w:t>
      </w:r>
    </w:p>
    <w:p>
      <w:pPr>
        <w:pStyle w:val="Style23"/>
        <w:ind w:firstLine="708"/>
        <w:jc w:val="both"/>
        <w:rPr/>
      </w:pPr>
      <w:r>
        <w:rPr/>
        <w:t>Денежные средства, поступившие к нему от заявителя в размере 7 500 руб, были внесены им в кассу филиала № Х в установленном порядке, а все документы были возвращены им доверителю почтовым отправлением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квитанции к приходно-кассовым ордерам на сумму 7 500 руб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очтовая квитанция.</w:t>
      </w:r>
    </w:p>
    <w:p>
      <w:pPr>
        <w:pStyle w:val="Style23"/>
        <w:ind w:left="106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заседании комиссии доверитель поддержал доводы жалобы и пояснил, что адвокат только с 5 попытки приехал к нему в интернат, и при встрече отказался заключить соглашение. Также представил на обозрение комиссии материал доследственной проверки в отношении адвоката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 адвоката, заслушав заявителя,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rFonts w:eastAsia="Calibri"/>
          <w:szCs w:val="24"/>
        </w:rPr>
        <w:t xml:space="preserve">Г.Д.А. </w:t>
      </w:r>
      <w:r>
        <w:rPr/>
        <w:t>без заключения письменного соглашения представлял интересы заявителя по гражданскому спору в Х суде М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неоднократно ранее отмечала в своих заключениях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казание им правовой помощи доверителю, несмотря на то, что соглашение в письменной форме заявителем подписано не был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аличие данного дисциплинарного нарушения адвоката подтверждается материалами дисциплинарного производ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носительно иных доводов жалобы комиссия отмечает, что 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/>
        <w:t xml:space="preserve">В соответствии с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  <w:r>
        <w:rPr>
          <w:color w:val="000000"/>
          <w:szCs w:val="24"/>
        </w:rPr>
        <w:t>Иные доводы жалобы заявителя не подтверждаются надлежащими, достоверными</w:t>
      </w:r>
      <w:r>
        <w:rPr>
          <w:rFonts w:eastAsia="Calibri"/>
          <w:color w:val="000000"/>
          <w:szCs w:val="24"/>
        </w:rPr>
        <w:t xml:space="preserve"> и  непротиворечив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при отсутствии письменного соглашения об оказании юридической помощи, комиссия лишена возможности достоверно оценить объем обязанностей, принятых адвокатом для исполнения поручения доверител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Г.Д.А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>п. 1 и 2 ст. 25 ФЗ «Об адвокатской деятельности и адвокатуре в РФ»</w:t>
      </w:r>
      <w:r>
        <w:rPr/>
        <w:t xml:space="preserve">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Ф.Я.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Г.Д.А.</w:t>
      </w:r>
      <w:r>
        <w:rPr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я </w:t>
      </w:r>
      <w:r>
        <w:rPr>
          <w:szCs w:val="24"/>
        </w:rPr>
        <w:t xml:space="preserve">п. 1 и 2 ст. 25 ФЗ «Об адвокатской деятельности и адвокатуре в РФ», а также ненадлежащем исполнении адвокатом своих профессиональных обязанностей перед заявителем Ф.Я.Б., которое выразилось в том, что адвокат </w:t>
      </w:r>
      <w:r>
        <w:rPr/>
        <w:t xml:space="preserve">оказывал юридическую помощь заявителю (ознакомление с материалами гражданского дела в Х суде г. М. и представление интересов заявителя по гражданскому спору в Х суде МО)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7:00Z</dcterms:created>
  <dc:creator>Александр Никифоров</dc:creator>
  <dc:description/>
  <cp:keywords/>
  <dc:language>en-US</dc:language>
  <cp:lastModifiedBy>Дарья И. Аникина</cp:lastModifiedBy>
  <cp:lastPrinted>2019-06-20T13:58:00Z</cp:lastPrinted>
  <dcterms:modified xsi:type="dcterms:W3CDTF">2022-04-12T14:12:00Z</dcterms:modified>
  <cp:revision>17</cp:revision>
  <dc:subject/>
  <dc:title>ЗАКЛЮЧЕНИЕ  КВАЛИФИКАЦИОННОЙ КОМИССИИ</dc:title>
</cp:coreProperties>
</file>